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lick Joe 1 (Version 3.0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"Try Before You Buy Game"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 Share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lease Date: May 0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---------------Contents----------------------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bout The Program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isclaimer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How To Register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istribution Information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ile Packaging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quirements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ifficulties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rrors.......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ntrols/How To Play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alkthrough For Beginners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yments...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[[[Page 1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b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ck Joe 1 (Version 3.0) is a major upgrade from Slick Joe 1 V1.1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as totally *NEW* graphics, music and a whole new story-line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new interface (No character driven control). 3-D eye view game.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ith new dialouges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[[[Page 2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Reality makes no representations or warrant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or documentation, and specifically disclaims any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plied warranties of merchantability or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igital Reality is not responsible if the software products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home computer or any similar damage due to lost of data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. In No event shall Digital Reality software's liability for any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exceed the price paid for the register software, regardles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laim. You are prohibited to alter any files in the compresse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Slick Joe 1 (Version 3.0). You may distribute freely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 orginal compress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[[[Page 3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ease refer to the TDRORDER.DOC for information and regist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urrent Digital Reality product should contain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ORDER.DOC. It has all the proper information in order to regis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our products. Be sure there is a copy of this file in eve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we make. If you do not see one or need an order form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ays you may obtain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all our (Digital Reality) support BBS (415) 992-2860 and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RORDER.DOC from the file sectio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F you do own a modem, please send a $2.00 check (Specify Disk Siz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sity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: Christopher J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igital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TTN: Orde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00 Palisade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aly City, CA  94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turn, we will include our lastest catalog On-Disk with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[[[Page 4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tribu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freely after reading the license.doc and th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[[[Page 5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File Pack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n disk - SJOEV3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hould be present after uncompressing/installing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                   Install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com|*.SJ1 [49]    paper.SJ1   swexbbs.SJ1  order.exe    fx1.com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.exe     |Intro*.SJ1    tree.SJ1    idsign.SJ1   order1.com   fx2.com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exe |tdrorder.exe  note.SJ1    gend.SJ1     sce.dat      fx3.co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j1pack.exe|version       target.SJ1  swbbs.exe    txcolor.dat  menu.co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|end.SJ1       csign.SJ1   sj1load.exe  se.dat       mscore.n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qm21.pgm      egapiq.bin  form.bin     getput.bin   q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1.fmf     license.exe   s-joe1.exe  prop.fmf     sce.inx      se.in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.com   ask.com       drdis.com   vendor.exe   tdrorder.doc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exe   songs1.com    songs3.com  songs4.com   songs6.com   sj1m1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j1m3.mus   sj1m4.mus     sj1m6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[[[Page 6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, 386, or a 486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megabyte of free hard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EGA resolu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[[[Page 7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having trouble running the program, there are new way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in a working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Call The Shareware Exchange! BBS at (415) 992-2860 and DOWN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fficial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] Send $5.00 [Shipping/Handling/Disk Cost]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: Christopher Jong [Specify Disk Size/Densit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gital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N: Tech-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Palisade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y City, CA  94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] If you can't seem to get the program to work, boot from a clea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How to create a floopy boot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] Search and find a 1.2 High Density 5.25"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] Place the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] From the C: prompt, type: FORMAT A: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] After it finishes formatting and copying your system files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, LABEL the disk SJOE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] Keep this handy when you want to play Slick Joe 1 (Version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gain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[[[Page 8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countered *ANY* kind of errors when running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the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gital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TTN: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Palisade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y City, CA  94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[[[Page 9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ntrols/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o start the program, type "STA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nce running the program, you must type in you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asic Commands To K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ROUND   : Describes current surroun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or UP   : Moves North (Up)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or DOWN : Moves South (Down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or RIGHT : Moves East (Right)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or LEFT  : Moves West (Left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or TAKE   : Tak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       : To search an object or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game  : Press the ESC key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nu     : Press the F1 key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or CHAT  : Converse with 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         : Give a being an object from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x        : Look at something. X represents the object or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[[[Page 10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Walk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* read ONLY if needed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walkthrough to get you beginner players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: How do I get in Pimp Alley?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: When you go up to the door, the eyes tell you to say "The Word,"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him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: Where can I find a Pimp Alley Card in order to rent a ro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: From outside of Pimp Alley, go EAST and look at the tree. Get the gl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: What do I do with the bum in the park?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: Give the bum a dime you found in the coin slot in the Pimp Alley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enough to get you going. If you ever get too stumped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order the Hint Sheet and Maps! They will help a great deal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! Just refer to the TDRORDER.DOC form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[[[Page 11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ver ordering/purchasing anything from Digital Reality, please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 that ALL payments are to be payable to CHRISTOPHER JONG, not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opyright (C)1993 Digital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